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Aligncenter"/>
        <w:jc w:val="both"/>
        <w:rPr>
          <w:b/>
          <w:b/>
          <w:bCs/>
          <w:color w:val="800000"/>
          <w:lang w:val="sr-RS"/>
        </w:rPr>
      </w:pPr>
      <w:r>
        <w:rPr>
          <w:b/>
          <w:bCs/>
          <w:color w:val="800000"/>
          <w:lang w:val="sr-RS"/>
        </w:rPr>
      </w:r>
    </w:p>
    <w:p>
      <w:pPr>
        <w:pStyle w:val="Align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ЕПУБЛИКА СРБИЈА</w:t>
      </w:r>
    </w:p>
    <w:p>
      <w:pPr>
        <w:pStyle w:val="Align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НАРОДНА СКУПШТИНА</w:t>
      </w:r>
    </w:p>
    <w:p>
      <w:pPr>
        <w:pStyle w:val="Align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БИБЛИОТЕКА НАРОДНЕ СКУПШТИН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Latn-CS"/>
        </w:rPr>
        <w:t xml:space="preserve">Тема: 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     ИЗДВАЈАЊА ЗА ПОЉОПРИВРЕДУ У ДРЖАВНОМ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ru-RU"/>
        </w:rPr>
        <w:t>БУЏЕТ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Latn-CS"/>
        </w:rPr>
        <w:t>Датум:</w:t>
      </w:r>
      <w:r>
        <w:rPr>
          <w:rFonts w:cs="Arial" w:ascii="Arial" w:hAnsi="Arial"/>
          <w:b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  <w:lang w:val="sr-RS"/>
        </w:rPr>
        <w:t>.</w:t>
      </w:r>
      <w:r>
        <w:rPr>
          <w:rFonts w:cs="Arial" w:ascii="Arial" w:hAnsi="Arial"/>
          <w:b/>
          <w:sz w:val="28"/>
          <w:szCs w:val="28"/>
          <w:lang w:val="sr-Latn-CS"/>
        </w:rPr>
        <w:t>20</w:t>
      </w:r>
      <w:r>
        <w:rPr>
          <w:rFonts w:cs="Arial" w:ascii="Arial" w:hAnsi="Arial"/>
          <w:b/>
          <w:sz w:val="28"/>
          <w:szCs w:val="28"/>
          <w:lang w:val="ru-RU"/>
        </w:rPr>
        <w:t>12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sr-Latn-CS"/>
        </w:rPr>
        <w:t>Бр.:</w:t>
        <w:tab/>
        <w:t xml:space="preserve">         </w:t>
      </w:r>
      <w:r>
        <w:rPr>
          <w:rFonts w:cs="Arial" w:ascii="Arial" w:hAnsi="Arial"/>
          <w:b/>
          <w:sz w:val="28"/>
          <w:szCs w:val="28"/>
          <w:lang w:val="ru-RU"/>
        </w:rPr>
        <w:t xml:space="preserve">  З-14</w:t>
      </w:r>
      <w:r>
        <w:rPr>
          <w:rFonts w:cs="Arial" w:ascii="Arial" w:hAnsi="Arial"/>
          <w:b/>
          <w:sz w:val="28"/>
          <w:szCs w:val="28"/>
          <w:lang w:val="sr-Latn-CS"/>
        </w:rPr>
        <w:t>/</w:t>
      </w:r>
      <w:r>
        <w:rPr>
          <w:rFonts w:cs="Arial" w:ascii="Arial" w:hAnsi="Arial"/>
          <w:b/>
          <w:sz w:val="28"/>
          <w:szCs w:val="28"/>
          <w:lang w:val="ru-RU"/>
        </w:rPr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во истраживање је урадила Библиотека Народне скупштине за потребе рада народних посланика и Службе Народне скупштине. За више информација молимо да нас контактирате путем телефона 3026-532 и електронске </w:t>
      </w:r>
      <w:r>
        <w:rPr>
          <w:rFonts w:cs="Arial" w:ascii="Arial" w:hAnsi="Arial"/>
          <w:b/>
          <w:sz w:val="22"/>
          <w:szCs w:val="22"/>
          <w:lang w:val="hr-BA"/>
        </w:rPr>
        <w:t xml:space="preserve">поште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  <w:lang w:val="hr-BA"/>
          </w:rPr>
          <w:t>istrazivanja@parlament.rs</w:t>
        </w:r>
        <w:r>
          <w:rPr>
            <w:rStyle w:val="InternetLink"/>
            <w:rFonts w:cs="Arial" w:ascii="Arial" w:hAnsi="Arial"/>
            <w:b/>
            <w:sz w:val="22"/>
            <w:szCs w:val="22"/>
            <w:lang w:val="hr-BA"/>
          </w:rPr>
          <w:t>.</w:t>
        </w:r>
      </w:hyperlink>
      <w:r>
        <w:rPr>
          <w:rFonts w:cs="Arial" w:ascii="Arial" w:hAnsi="Arial"/>
          <w:b/>
          <w:sz w:val="22"/>
          <w:szCs w:val="22"/>
          <w:lang w:val="ru-RU"/>
        </w:rPr>
        <w:t xml:space="preserve"> Истраживања кој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рипрема Библиотека Народне </w:t>
      </w:r>
      <w:r>
        <w:rPr>
          <w:rFonts w:cs="Arial" w:ascii="Arial" w:hAnsi="Arial"/>
          <w:b/>
          <w:spacing w:val="-4"/>
          <w:sz w:val="22"/>
          <w:szCs w:val="22"/>
          <w:lang w:val="ru-RU"/>
        </w:rPr>
        <w:t>скупштине не одражавају званични став Народне скупштине Републик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рбије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САДРЖАЈ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sr-CS" w:eastAsia="en-US"/>
            </w:rPr>
            <w:fldChar w:fldCharType="separate"/>
          </w:r>
          <w:hyperlink w:anchor="__RefHeading___Toc342997074">
            <w:r>
              <w:rPr>
                <w:rStyle w:val="IndexLink"/>
                <w:b w:val="false"/>
                <w:lang w:val="sr-CS" w:eastAsia="en-US"/>
              </w:rPr>
              <w:t>АУСТРИЈ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7075">
            <w:r>
              <w:rPr>
                <w:rStyle w:val="IndexLink"/>
                <w:lang w:val="sr-CS" w:eastAsia="en-US"/>
              </w:rPr>
              <w:t>ДАН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7076">
            <w:r>
              <w:rPr>
                <w:rStyle w:val="IndexLink"/>
                <w:lang w:val="sr-CS" w:eastAsia="en-US"/>
              </w:rPr>
              <w:t>МАЂАР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7077">
            <w:r>
              <w:rPr>
                <w:rStyle w:val="IndexLink"/>
                <w:lang w:val="sr-CS" w:eastAsia="en-US"/>
              </w:rPr>
              <w:t>НЕМАЧ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7078">
            <w:r>
              <w:rPr>
                <w:rStyle w:val="IndexLink"/>
                <w:lang w:val="sr-CS" w:eastAsia="en-US"/>
              </w:rPr>
              <w:t>ПОЉ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7079">
            <w:r>
              <w:rPr>
                <w:rStyle w:val="IndexLink"/>
                <w:lang w:val="sr-CS" w:eastAsia="en-US"/>
              </w:rPr>
              <w:t>СЛОВЕНИЈ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7080">
            <w:r>
              <w:rPr>
                <w:rStyle w:val="IndexLink"/>
                <w:lang w:val="sr-RS" w:eastAsia="en-US"/>
              </w:rPr>
              <w:t>ФРАНЦУС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7081">
            <w:r>
              <w:rPr>
                <w:rStyle w:val="IndexLink"/>
                <w:lang w:val="ru-RU" w:eastAsia="en-US"/>
              </w:rPr>
              <w:t>ХОЛАНДИЈ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7082">
            <w:r>
              <w:rPr>
                <w:rStyle w:val="IndexLink"/>
                <w:lang w:val="bs-BA" w:eastAsia="en-US"/>
              </w:rPr>
              <w:t>ХРВАТС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7083">
            <w:r>
              <w:rPr>
                <w:rStyle w:val="IndexLink"/>
                <w:lang w:val="ru-RU" w:eastAsia="en-US"/>
              </w:rPr>
              <w:t>ЦРНА ГО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997084">
            <w:r>
              <w:rPr>
                <w:rStyle w:val="IndexLink"/>
                <w:b w:val="false"/>
                <w:lang w:val="ru-RU" w:eastAsia="en-US"/>
              </w:rPr>
              <w:t>ШВАЈЦАРСКА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br/>
        <w:t>У Републици Србији 3% од укупног износа државног буџета за 2012. годину је намењено пољопривреди. Имајући у виду значај пољопривредне политике у европским земљама, као и то да заједничка пољопривредна политика (</w:t>
      </w:r>
      <w:r>
        <w:rPr>
          <w:rFonts w:cs="Arial" w:ascii="Arial" w:hAnsi="Arial"/>
          <w:i/>
          <w:sz w:val="20"/>
          <w:szCs w:val="20"/>
          <w:lang w:val="sr-CS"/>
        </w:rPr>
        <w:t>Common agricultural policy</w:t>
      </w:r>
      <w:r>
        <w:rPr>
          <w:rFonts w:cs="Arial" w:ascii="Arial" w:hAnsi="Arial"/>
          <w:sz w:val="20"/>
          <w:szCs w:val="20"/>
          <w:lang w:val="sr-CS"/>
        </w:rPr>
        <w:t>) постоји више од 40 година и једна је од најважнијих европских политика,  део укупног буџета ЕУ за ову намену представља најкрупнију ставку, а буџетска средстава су важан део у националним буџетима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CS"/>
        </w:rPr>
        <w:footnoteReference w:id="2"/>
      </w:r>
      <w:r>
        <w:rPr>
          <w:rFonts w:cs="Arial" w:ascii="Arial" w:hAnsi="Arial"/>
          <w:sz w:val="20"/>
          <w:szCs w:val="20"/>
          <w:lang w:val="sr-CS"/>
        </w:rPr>
        <w:t xml:space="preserve"> У вези са наведеним, постављен је упитник Европском центру за парламентарна истраживања и документацију број: 2137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 тему издвајања за пољопривреду у државном буџету за 2012. годину. На основу одговора истраживачких служби европских парламената добили смо информације, у форми одговора на следећа питања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br/>
        <w:t>1. Који износ у државном буџету ваше земље за 2012 годину је додељен пољопривреди и у ком проценту од укупног износа државног буџета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2. Да ли постоји посебан буџет пољопривреде и каква је </w:t>
      </w:r>
      <w:r>
        <w:rPr>
          <w:rFonts w:cs="Arial" w:ascii="Arial" w:hAnsi="Arial"/>
          <w:sz w:val="20"/>
          <w:szCs w:val="20"/>
          <w:lang w:val="sr-RS"/>
        </w:rPr>
        <w:t xml:space="preserve">његова </w:t>
      </w:r>
      <w:r>
        <w:rPr>
          <w:rFonts w:cs="Arial" w:ascii="Arial" w:hAnsi="Arial"/>
          <w:sz w:val="20"/>
          <w:szCs w:val="20"/>
          <w:lang w:val="sr-CS"/>
        </w:rPr>
        <w:t>структура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У наставку је анализа издвајања за пољопривреду у државном буџету за 2012. годину у европским земљама.</w:t>
      </w:r>
    </w:p>
    <w:p>
      <w:pPr>
        <w:pStyle w:val="Heading1"/>
        <w:rPr/>
      </w:pPr>
      <w:r>
        <w:rPr>
          <w:lang w:val="sr-CS"/>
        </w:rPr>
        <w:br/>
      </w:r>
      <w:bookmarkStart w:id="0" w:name="__RefHeading___Toc342997074"/>
      <w:r>
        <w:rPr>
          <w:lang w:val="sr-CS"/>
        </w:rPr>
        <w:t>АУСТРИЈА</w:t>
      </w:r>
      <w:bookmarkEnd w:id="0"/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авезно министарство за пољопривреду, шумарство, водопривреду и заштиту животне средине је одговорно за две економске класификације савезног државног буџета (део 42 - пољопривреда, шумарство и водопривреда, а одељак 43 - животна средина). У табели која следи наведени су износи буџетских издвајања по ставкама, њихов удео у укупном буџету и укупан износ државног буџет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>Табела 1. Структура пољопривредног буџет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849"/>
        <w:gridCol w:w="28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жет, мил. ЕУ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2/ процена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3 / процена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пољопривреда, шумарство и водопривре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45   2,8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94          2,8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3  животна среди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8    1,3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58          0,9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уџ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7 814  10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 013        100%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br/>
        <w:t>Извор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ECPRD </w:t>
      </w:r>
      <w:r>
        <w:rPr>
          <w:rFonts w:cs="Arial" w:ascii="Arial" w:hAnsi="Arial"/>
          <w:i/>
          <w:sz w:val="20"/>
          <w:szCs w:val="20"/>
          <w:lang w:val="sr-CS"/>
        </w:rPr>
        <w:t xml:space="preserve">2137: </w:t>
      </w:r>
      <w:r>
        <w:rPr>
          <w:rFonts w:cs="Arial" w:ascii="Arial" w:hAnsi="Arial"/>
          <w:i/>
          <w:sz w:val="18"/>
          <w:szCs w:val="18"/>
        </w:rPr>
        <w:t>Allocations for agriculture in the state budget for 2012, Reply provided by Austrian parliamen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кле, 2013. године  издвајања за пољопривреду, шумарство и водопривреду су планирана на нивоу 2,8%, а 0,9% издвајаће се за животну средину од укупног износа државног буџета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труктура буџета ће бити промењена 2013. године због ступања на снагу новог Закона о буџетском систему. Нова структура буџета уводи нове перформансе буџета, с једне стране које показују буџетска издвајања за одређену област политике (део буџета), а са друге стране циљеве перформанси, потребне мере за постизање циљева и показатеље за мерење успеха реализације буџета. Класификација 42, буџет пољопривреде, шумарства и водопривреде је подељена на три тзв. глобална буџета (ГБ). Тако ГБ ставка 42.01 покрива трошкове за министарства и административне структуре (156,6 мил ЕУР), ГБ 42.02 за пољопривреду и рурални развој (1,757,6 мил.) и ГБ 42.03 за шумарство, водне ресурсе и управљање ризиком (179,4 мил ЕУР.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ласификација 43 је подељена у ГБ 43,1 и односи се на политике заштите животне средине (254,8 Мил. ЕУР), односно ГБ 43,02 за управљање отпадом и водама (403.5 Мил. ЕУР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Heading1"/>
        <w:rPr>
          <w:lang w:val="sr-CS"/>
        </w:rPr>
      </w:pPr>
      <w:bookmarkStart w:id="1" w:name="__RefHeading___Toc342997075"/>
      <w:bookmarkEnd w:id="1"/>
      <w:r>
        <w:rPr>
          <w:lang w:val="sr-CS"/>
        </w:rPr>
        <w:t>ДАНС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Пољопривредна политика у Данској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CS"/>
        </w:rPr>
        <w:footnoteReference w:id="3"/>
      </w:r>
      <w:r>
        <w:rPr>
          <w:rFonts w:cs="Arial" w:ascii="Arial" w:hAnsi="Arial"/>
          <w:sz w:val="20"/>
          <w:szCs w:val="20"/>
          <w:lang w:val="sr-CS"/>
        </w:rPr>
        <w:t xml:space="preserve"> орјентисана је углавном на развојне пројекте у аграру. Учешће пољопривреде, лова и риболова у реализацији друштвеног производа је у Данској у 2010. години порасло за 1,2% у односу на претходну годину, што је незнатно ниже у односу на просек ЕУ 27, где је пораст износио 1,7%. Бруто друштвени производ у Данској 2011. године био је 239 774,7 милиона ЕУР, а приход од извоза пољопривредних производа био је 14,3 милиона ЕУР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упни расходи  за пољопривреду 2010. године износили су 1 091,1 милиона ЕУР, а структура је била следећа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 Директна плаћања 87,6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2. Подршка тржишним мерама 4,6% и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3. Развој пољопривреде 24.6%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Компарације ради просечна издвајања за унапређење пољопривреде у ЕУ 27 износила су  7.8% у 2010. години, што је око 3 пута мање. Треба нагласити да је по подацима из 2011. године реализован извоз пољопривредних производа у вредности од 9 580 милиона ЕУР, од чега највеће учешће у извозу има сточарство - 62.8%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CS"/>
        </w:rPr>
        <w:footnoteReference w:id="4"/>
      </w:r>
      <w:r>
        <w:rPr>
          <w:rFonts w:cs="Arial" w:ascii="Arial" w:hAnsi="Arial"/>
          <w:sz w:val="20"/>
          <w:szCs w:val="20"/>
          <w:lang w:val="sr-CS"/>
        </w:rPr>
        <w:t xml:space="preserve"> Индикатор прихода од пољопривреде је промена у односу на претходну годину, тако да је 20,1% пораст 2011. године у односу на претходн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Heading1"/>
        <w:rPr>
          <w:lang w:val="sr-CS"/>
        </w:rPr>
      </w:pPr>
      <w:bookmarkStart w:id="2" w:name="__RefHeading___Toc342997076"/>
      <w:bookmarkEnd w:id="2"/>
      <w:r>
        <w:rPr>
          <w:lang w:val="sr-CS"/>
        </w:rPr>
        <w:t>МАЂАРСК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ржавни буџет за 2012. годину у Мађарској износи </w:t>
      </w:r>
      <w:r>
        <w:rPr>
          <w:rFonts w:cs="Arial" w:ascii="Arial" w:hAnsi="Arial"/>
          <w:sz w:val="20"/>
          <w:szCs w:val="20"/>
          <w:lang w:val="sr-CS" w:eastAsia="hu-HU"/>
        </w:rPr>
        <w:t>14</w:t>
      </w:r>
      <w:r>
        <w:rPr>
          <w:rFonts w:cs="Arial" w:ascii="Arial" w:hAnsi="Arial"/>
          <w:sz w:val="20"/>
          <w:szCs w:val="20"/>
          <w:lang w:eastAsia="hu-HU"/>
        </w:rPr>
        <w:t> </w:t>
      </w:r>
      <w:r>
        <w:rPr>
          <w:rFonts w:cs="Arial" w:ascii="Arial" w:hAnsi="Arial"/>
          <w:sz w:val="20"/>
          <w:szCs w:val="20"/>
          <w:lang w:val="sr-CS" w:eastAsia="hu-HU"/>
        </w:rPr>
        <w:t>340</w:t>
      </w:r>
      <w:r>
        <w:rPr>
          <w:rFonts w:cs="Arial" w:ascii="Arial" w:hAnsi="Arial"/>
          <w:sz w:val="20"/>
          <w:szCs w:val="20"/>
          <w:lang w:eastAsia="hu-HU"/>
        </w:rPr>
        <w:t> </w:t>
      </w:r>
      <w:r>
        <w:rPr>
          <w:rFonts w:cs="Arial" w:ascii="Arial" w:hAnsi="Arial"/>
          <w:sz w:val="20"/>
          <w:szCs w:val="20"/>
          <w:lang w:val="sr-CS" w:eastAsia="hu-HU"/>
        </w:rPr>
        <w:t xml:space="preserve">947.1 милиона </w:t>
      </w:r>
      <w:r>
        <w:rPr>
          <w:rFonts w:cs="Arial" w:ascii="Arial" w:hAnsi="Arial"/>
          <w:sz w:val="20"/>
          <w:szCs w:val="20"/>
          <w:lang w:val="sr-CS"/>
        </w:rPr>
        <w:t>форинти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CS"/>
        </w:rPr>
        <w:footnoteReference w:id="5"/>
      </w:r>
      <w:r>
        <w:rPr>
          <w:rFonts w:cs="Arial" w:ascii="Arial" w:hAnsi="Arial"/>
          <w:sz w:val="20"/>
          <w:szCs w:val="20"/>
          <w:lang w:val="sr-CS"/>
        </w:rPr>
        <w:t xml:space="preserve">, што износи  50 854,42 милиона ЕУР, а део средстава у износу од </w:t>
      </w:r>
      <w:r>
        <w:rPr>
          <w:rFonts w:cs="Arial" w:ascii="Arial" w:hAnsi="Arial"/>
          <w:sz w:val="20"/>
          <w:szCs w:val="20"/>
          <w:lang w:val="ru-RU" w:eastAsia="hu-HU"/>
        </w:rPr>
        <w:t>382</w:t>
      </w:r>
      <w:r>
        <w:rPr>
          <w:rFonts w:cs="Arial" w:ascii="Arial" w:hAnsi="Arial"/>
          <w:sz w:val="20"/>
          <w:szCs w:val="20"/>
          <w:lang w:eastAsia="hu-HU"/>
        </w:rPr>
        <w:t> </w:t>
      </w:r>
      <w:r>
        <w:rPr>
          <w:rFonts w:cs="Arial" w:ascii="Arial" w:hAnsi="Arial"/>
          <w:sz w:val="20"/>
          <w:szCs w:val="20"/>
          <w:lang w:val="ru-RU" w:eastAsia="hu-HU"/>
        </w:rPr>
        <w:t xml:space="preserve">164.5 </w:t>
      </w:r>
      <w:r>
        <w:rPr>
          <w:rFonts w:cs="Arial" w:ascii="Arial" w:hAnsi="Arial"/>
          <w:sz w:val="20"/>
          <w:szCs w:val="20"/>
          <w:lang w:val="sr-CS"/>
        </w:rPr>
        <w:t>милиона форинти или  - 1355,19 ЕУР, додељено је Министарству руралног развоја, што чини 2,66% укупног државног буџета.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rPr>
          <w:lang w:val="sr-CS"/>
        </w:rPr>
      </w:pPr>
      <w:bookmarkStart w:id="3" w:name="__RefHeading___Toc342997077"/>
      <w:r>
        <w:rPr>
          <w:lang w:val="sr-CS"/>
        </w:rPr>
        <w:t>НЕМАЧКА</w:t>
      </w:r>
      <w:bookmarkEnd w:id="3"/>
      <w:r>
        <w:rPr>
          <w:lang w:val="sr-CS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складу са чланом 13. Закона о федералном буџету </w:t>
      </w:r>
      <w:r>
        <w:rPr>
          <w:rStyle w:val="Hps"/>
          <w:rFonts w:cs="Arial" w:ascii="Arial" w:hAnsi="Arial"/>
          <w:i/>
          <w:sz w:val="20"/>
          <w:szCs w:val="20"/>
          <w:lang w:val="ru-RU"/>
        </w:rPr>
        <w:t>(</w:t>
      </w:r>
      <w:r>
        <w:rPr>
          <w:rStyle w:val="Hps"/>
          <w:rFonts w:cs="Arial" w:ascii="Arial" w:hAnsi="Arial"/>
          <w:i/>
          <w:sz w:val="20"/>
          <w:szCs w:val="20"/>
          <w:lang w:val="en"/>
        </w:rPr>
        <w:t>BHO</w:t>
      </w:r>
      <w:r>
        <w:rPr>
          <w:rFonts w:cs="Arial" w:ascii="Arial" w:hAnsi="Arial"/>
          <w:i/>
          <w:sz w:val="20"/>
          <w:szCs w:val="20"/>
          <w:lang w:val="ru-RU"/>
        </w:rPr>
        <w:t>)</w:t>
      </w:r>
      <w:r>
        <w:rPr>
          <w:rFonts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остоји предлог свеобухватног буџета и више предлога по појединим буџетским ставкама. Министарство за буџет је надлежно за расподелу буџета, а то значи груписање средстава која се додељују сваком одељењу или надлежном органу. Један план укључује све кориснике, расходе, обавезе и овлашћења, а резиме појединачних ставки формира општи план. Савезно министарство за храну, пољопривреду и заштиту потрошача има јединствени План 10. који у финансијској 2012. години износи 957 милиона евра за храну, пољопривреду и шумарство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Учешће наведених расхода у укупном савезном буџету за 2012 износи око 0,31%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е постоји посебан аграрни буџет, по подацима истраживача из немачког Бундестаг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Heading1"/>
        <w:rPr>
          <w:lang w:val="sr-CS"/>
        </w:rPr>
      </w:pPr>
      <w:bookmarkStart w:id="4" w:name="__RefHeading___Toc342997078"/>
      <w:bookmarkEnd w:id="4"/>
      <w:r>
        <w:rPr>
          <w:lang w:val="sr-CS"/>
        </w:rPr>
        <w:t>ПОЉСК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br/>
        <w:t>У одговору на питање око издвајања за пољопривреду у државном буџету за 2012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у представници пољске парламентарне Канцеларије за истраживање су нам проследили  следеће информације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Пољској у укупном државном буџету за 2012. годину издвајања за пољопривреду и рибарство износе 11.571.074.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(3,52% од укупног износа државног буџета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руктура пољопривредног буџета је следећа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сходи за пољопривреду су презентовани у одређеним економским класирфикацијама државног буџета по деловима, како следи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Део 32 - Пољопривреда: </w:t>
      </w:r>
      <w:r>
        <w:rPr>
          <w:rFonts w:cs="Arial" w:ascii="Arial" w:hAnsi="Arial"/>
          <w:sz w:val="20"/>
          <w:szCs w:val="20"/>
          <w:lang w:val="ru-RU"/>
        </w:rPr>
        <w:t xml:space="preserve">779 298 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sr-CS"/>
        </w:rPr>
        <w:t xml:space="preserve"> (укључује трошкове селекције и програме узгоја животиња, Истраживачки центар за тестирање сорти, Национални центар за узгој животиња, рад пољопривредних хемијских-станица, заштите биља, еколошке пољопривреде, здравља биља и семенарства, Главна ветеринарска инспекција и граничне ветеринарске инспекције, пољопривредне школе, библиотеке, субвенције за ратарско осигурање и за осигурање стоке, као и за подржавање истраживања и развој)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Део 33 - Рурални развој: 4.381.494.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sr-CS"/>
        </w:rPr>
        <w:t xml:space="preserve"> (подршка за преструктурирање привреде и модернизацију). Агенција за пољопривреду је тело које управља инструментима подршке за заједничке пољопривредне политике и инструментима као што су директна плаћања и руралним развојем за период 2007 - 2013, а овај део укључује трошкове за пољопривредне саветодавне центре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- Део 35 - Пољопривредна тржишта: 572 246 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sr-CS"/>
        </w:rPr>
        <w:t xml:space="preserve"> (обављање делатности у области пољопривредног тржишта, пословање надлежне Агенције која администрира националне пројекте укључујући: интервенције код куповине пољопривредних производа, извозна  подршка, потрошња и механизми потрошачке политике; део 35 укључује пољопривредне и прехрамбене инспекције квалитета)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- Део 62 - рибарство: </w:t>
      </w:r>
      <w:r>
        <w:rPr>
          <w:rFonts w:cs="Arial" w:ascii="Arial" w:hAnsi="Arial"/>
          <w:sz w:val="20"/>
          <w:szCs w:val="20"/>
          <w:lang w:val="ru-RU"/>
        </w:rPr>
        <w:t xml:space="preserve">111 438 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Углавном се односи на трошкове оперативног програма "Одрживи развој сектора рибарства и приобалних рибарских подручја 2007-2013" (посредник је Агенција за преструктурирање привреде и модернизацију пољопривреде) и расходи инспектората морског рибарства и морских подручја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- Део 85 - буџет </w:t>
      </w:r>
      <w:r>
        <w:rPr>
          <w:rFonts w:cs="Arial" w:ascii="Arial" w:hAnsi="Arial"/>
          <w:i/>
          <w:sz w:val="20"/>
          <w:szCs w:val="20"/>
          <w:lang w:val="bs-BA"/>
        </w:rPr>
        <w:t>“voivodships</w:t>
      </w:r>
      <w:r>
        <w:rPr>
          <w:rFonts w:cs="Arial" w:ascii="Arial" w:hAnsi="Arial"/>
          <w:sz w:val="20"/>
          <w:szCs w:val="20"/>
          <w:lang w:val="bs-BA"/>
        </w:rPr>
        <w:t>”</w:t>
      </w:r>
      <w:r>
        <w:rPr>
          <w:rFonts w:cs="Arial" w:ascii="Arial" w:hAnsi="Arial"/>
          <w:sz w:val="20"/>
          <w:szCs w:val="20"/>
          <w:lang w:val="sr-CS"/>
        </w:rPr>
        <w:t xml:space="preserve"> (Пољска је подељена на 16 области, које се називају "војводства''): "Пољопривреда и лов" (</w:t>
      </w:r>
      <w:r>
        <w:rPr>
          <w:rFonts w:cs="Arial" w:ascii="Arial" w:hAnsi="Arial"/>
          <w:sz w:val="20"/>
          <w:szCs w:val="20"/>
          <w:lang w:val="ru-RU"/>
        </w:rPr>
        <w:t xml:space="preserve">1,159,052,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sr-CS"/>
        </w:rPr>
        <w:t xml:space="preserve"> намењено пољопривредним саветодавним центрима, дренажи вода, борби против заразних болести животиња, локалним ветеринарским инспекцијама, руралном развоју за период 2007-2013), и "Рибарство" (33,442,000 ПЛН - Углавном трошкови оперативног програма "Одрживи развој сектора рибарства и Приморски Риболов 2007-2013")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- Део 83 - део државног буџета у износу од 4.514.954.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sr-CS"/>
        </w:rPr>
        <w:t>, углавном за преструктурирање привреде и модернизацију Агенције за пољопривреду и пољопривредно тржиште, борбу против заразних болести животиња, субвенције за гориво и субвенције у пољопривреди за осигурање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Издаци за пољопривреду и рибарство у другим сегментима државног буџета: 19.150.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sr-CS"/>
        </w:rPr>
        <w:t xml:space="preserve"> (на пример: подршка програму "Одрживи развој рибарства" и техничкој подршци за рурални развој)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rPr>
          <w:lang w:val="sr-CS"/>
        </w:rPr>
      </w:pPr>
      <w:bookmarkStart w:id="5" w:name="__RefHeading___Toc342997079"/>
      <w:bookmarkEnd w:id="5"/>
      <w:r>
        <w:rPr>
          <w:lang w:val="sr-CS"/>
        </w:rPr>
        <w:t>СЛОВЕНИЈ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br/>
        <w:t>Издвајања за пољопривреду у државном буџету за 2012. годину у Словенији су износила  462,3 милиона ЕУР, што чини 5,1% од укупног државног буџе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CS"/>
        </w:rPr>
        <w:footnoteReference w:id="6"/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Што се тиче структуре пољопривредног буџета, Министарство пољопривреде и заштите животне средине користи укупна средства, укључујући и фондове ЕУ, који су касније рефундирају од стране Европске комисиј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rPr>
          <w:lang w:val="sr-RS"/>
        </w:rPr>
      </w:pPr>
      <w:bookmarkStart w:id="6" w:name="__RefHeading___Toc342997080"/>
      <w:bookmarkEnd w:id="6"/>
      <w:r>
        <w:rPr>
          <w:lang w:val="sr-RS"/>
        </w:rPr>
        <w:t>ФРАНЦУС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државном буџету за 2012. </w:t>
      </w:r>
      <w:r>
        <w:rPr>
          <w:rFonts w:cs="Arial" w:ascii="Arial" w:hAnsi="Arial"/>
          <w:sz w:val="20"/>
          <w:szCs w:val="20"/>
          <w:lang w:val="sr-RS"/>
        </w:rPr>
        <w:t>издвајања за пољопривреду, санитарну исправност хране, шуме и рурални ра</w:t>
      </w:r>
      <w:r>
        <w:rPr>
          <w:rFonts w:cs="Arial" w:ascii="Arial" w:hAnsi="Arial"/>
          <w:sz w:val="20"/>
          <w:szCs w:val="20"/>
          <w:lang w:val="ru-RU"/>
        </w:rPr>
        <w:t>з</w:t>
      </w:r>
      <w:r>
        <w:rPr>
          <w:rFonts w:cs="Arial" w:ascii="Arial" w:hAnsi="Arial"/>
          <w:sz w:val="20"/>
          <w:szCs w:val="20"/>
          <w:lang w:val="sr-RS"/>
        </w:rPr>
        <w:t xml:space="preserve">вој  износе </w:t>
      </w:r>
      <w:r>
        <w:rPr>
          <w:rFonts w:cs="Arial" w:ascii="Arial" w:hAnsi="Arial"/>
          <w:sz w:val="20"/>
          <w:szCs w:val="20"/>
          <w:lang w:val="ru-RU"/>
        </w:rPr>
        <w:t>5.133</w:t>
      </w:r>
      <w:r>
        <w:rPr>
          <w:rFonts w:cs="Arial" w:ascii="Arial" w:hAnsi="Arial"/>
          <w:sz w:val="20"/>
          <w:szCs w:val="20"/>
          <w:lang w:val="sr-RS"/>
        </w:rPr>
        <w:t>.000.000 ЕУР (</w:t>
      </w:r>
      <w:r>
        <w:rPr>
          <w:rFonts w:cs="Arial" w:ascii="Arial" w:hAnsi="Arial"/>
          <w:sz w:val="20"/>
          <w:szCs w:val="20"/>
          <w:lang w:val="ru-RU"/>
        </w:rPr>
        <w:t>3,47</w:t>
      </w:r>
      <w:r>
        <w:rPr>
          <w:rFonts w:cs="Arial" w:ascii="Arial" w:hAnsi="Arial"/>
          <w:sz w:val="20"/>
          <w:szCs w:val="20"/>
          <w:lang w:val="sr-RS"/>
        </w:rPr>
        <w:t>%)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RS"/>
        </w:rPr>
        <w:footnoteReference w:id="7"/>
      </w:r>
      <w:r>
        <w:rPr>
          <w:rFonts w:cs="Arial" w:ascii="Arial" w:hAnsi="Arial"/>
          <w:sz w:val="20"/>
          <w:szCs w:val="20"/>
          <w:lang w:val="sr-RS"/>
        </w:rPr>
        <w:t xml:space="preserve"> Планирано је да се у наредним годинама смањује учешће овог дела буџета и то следећом динамиком: 2013 на 3,10%, 2014 на 3,00%, 2015 на 2,92%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RS"/>
        </w:rPr>
        <w:t>Структура буџетских издатака Министарства за за пољопривреду, снабдевање храном, рибарство, рурални ра</w:t>
      </w:r>
      <w:r>
        <w:rPr>
          <w:rFonts w:cs="Arial" w:ascii="Arial" w:hAnsi="Arial"/>
          <w:sz w:val="20"/>
          <w:szCs w:val="20"/>
          <w:lang w:val="ru-RU"/>
        </w:rPr>
        <w:t>з</w:t>
      </w:r>
      <w:r>
        <w:rPr>
          <w:rFonts w:cs="Arial" w:ascii="Arial" w:hAnsi="Arial"/>
          <w:sz w:val="20"/>
          <w:szCs w:val="20"/>
          <w:lang w:val="sr-RS"/>
        </w:rPr>
        <w:t>вој и територијално планирање за 2012. је следећа (у милионима евра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угорочни развој пољопривреде и рибарстава – 1 956 (36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Техничко пољопривредно образовање – 1 319 (24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прављање аграрном политиком – 763 (14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анитарна исправност и сигурност снабдевања храном – 494 (9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Високо агрономско образовање и истраживачка делатност -  306 (6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Шумарство - 354 (6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дстицај и координација плана територијалног развоја – 287 (5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bookmarkStart w:id="7" w:name="__RefHeading___Toc342997081"/>
      <w:r>
        <w:rPr>
          <w:rStyle w:val="Heading1Char"/>
          <w:sz w:val="20"/>
          <w:szCs w:val="20"/>
          <w:lang w:val="ru-RU"/>
        </w:rPr>
        <w:t>ХОЛАНДИЈА</w:t>
      </w:r>
      <w:bookmarkEnd w:id="7"/>
      <w:r>
        <w:rPr>
          <w:rStyle w:val="Heading1Char"/>
          <w:sz w:val="20"/>
          <w:szCs w:val="20"/>
          <w:lang w:val="ru-RU"/>
        </w:rPr>
        <w:br/>
      </w:r>
      <w:r>
        <w:rPr>
          <w:lang w:val="sr-CS"/>
        </w:rPr>
        <w:br/>
      </w:r>
      <w:r>
        <w:rPr>
          <w:rFonts w:cs="Arial" w:ascii="Arial" w:hAnsi="Arial"/>
          <w:sz w:val="20"/>
          <w:szCs w:val="20"/>
          <w:lang w:val="sr-CS"/>
        </w:rPr>
        <w:t>На основу информација Одељења за информационе услуге холандског Посланичког  дома, укупан износ државног буџета 2012. године у Холандији био је 257,4 милијарди евра. Од тог износа 2,173 милијарди евра издваја се за пољопривреду, пољопривредно образовање, рибарство и очување природе, што износи 0,84% од укупног износа државног буџета 2012. годин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труктура пољопривредног буџета дефинисана је у поглављима 16, 17 и 18 Предлога закона о државном буџету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CS"/>
        </w:rPr>
        <w:footnoteReference w:id="8"/>
      </w:r>
      <w:r>
        <w:rPr>
          <w:rFonts w:cs="Arial" w:ascii="Arial" w:hAnsi="Arial"/>
          <w:sz w:val="20"/>
          <w:szCs w:val="20"/>
          <w:lang w:val="sr-CS"/>
        </w:rPr>
        <w:t>, на име Министарства за економске односе, пољопривреду и иновације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(У Холандији је од 2010. године бивше Министарство за пољопривреду, природу и квалитет хране скупа са Министарством за економске послове део новог  Министарства за економске односе, пољопривреду и иновације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ме министарства је промењено у Министарство за економске послове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На страни 3 Предлога закона о државном буџету налази се структура буџета за Министарство за економске односе, пољопривреду и иновациј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 деловима, тако да се поглавље 16. односи на пољопривреду, рибарство и храну, 17. на  'зелено' образовање и 18. на буџетска средства за очување животне средине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bookmarkStart w:id="8" w:name="__RefHeading___Toc342997082"/>
      <w:r>
        <w:rPr>
          <w:rStyle w:val="Heading1Char"/>
          <w:sz w:val="20"/>
          <w:szCs w:val="20"/>
          <w:lang w:val="bs-BA"/>
        </w:rPr>
        <w:t>ХРВАТСКА</w:t>
      </w:r>
      <w:bookmarkEnd w:id="8"/>
      <w:r>
        <w:rPr>
          <w:rStyle w:val="Heading1Char"/>
          <w:sz w:val="20"/>
          <w:szCs w:val="20"/>
          <w:lang w:val="bs-BA"/>
        </w:rPr>
        <w:br/>
      </w:r>
      <w:r>
        <w:rPr>
          <w:rFonts w:cs="Arial" w:ascii="Arial" w:hAnsi="Arial"/>
          <w:sz w:val="20"/>
          <w:szCs w:val="20"/>
          <w:lang w:val="sr-CS"/>
        </w:rPr>
        <w:br/>
        <w:t>Државни буџет Републике Хрватске за 2012. годину износи 108.950.230.504 куна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CS"/>
        </w:rPr>
        <w:footnoteReference w:id="9"/>
      </w:r>
      <w:r>
        <w:rPr>
          <w:rFonts w:cs="Arial" w:ascii="Arial" w:hAnsi="Arial"/>
          <w:sz w:val="20"/>
          <w:szCs w:val="20"/>
          <w:lang w:val="sr-CS"/>
        </w:rPr>
        <w:t xml:space="preserve">, а укупан износ средстава  за пољопривреду у 2012. години је </w:t>
      </w:r>
      <w:r>
        <w:rPr>
          <w:rFonts w:cs="Arial" w:ascii="Arial" w:hAnsi="Arial"/>
          <w:sz w:val="20"/>
          <w:szCs w:val="20"/>
          <w:lang w:val="ru-RU"/>
        </w:rPr>
        <w:t>4.849.869.774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што процентуално износи 4,45% државног буџета Хрватске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br/>
        <w:t>Средства за пољопривреду су обезбеђена у оквиру државног буџета Републике Хрватске од стране корисника, а структура аграрног буџета је следећа:</w:t>
        <w:br/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Табела 2. Структура пољопривредног буџета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8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436"/>
        <w:gridCol w:w="1683"/>
        <w:gridCol w:w="169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9.869.7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У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649 3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нистарство пољопривред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0.345.9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712 7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рватска агенција за хра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66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генција за плаћање у пољопривреди, рибарству и руралном развој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8.973.5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29 8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рватски центар за пољопривреду, храну и рурална питањ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5.480.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4 1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генција за пољопривредно земљиш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6 66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рватска пољопривредна агенц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.069.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9 26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br/>
        <w:t>Извор: Хрватски сабор, Библиотек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Напомена: Хрватски државни буџет за 2012. годину и пројекције за 2013 и 2014. годину објављени су у Народним новинама бр 24/201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rPr>
          <w:lang w:val="ru-RU"/>
        </w:rPr>
      </w:pPr>
      <w:bookmarkStart w:id="9" w:name="__RefHeading___Toc342997083"/>
      <w:bookmarkEnd w:id="9"/>
      <w:r>
        <w:rPr>
          <w:lang w:val="ru-RU"/>
        </w:rPr>
        <w:t>ЦРНА ГО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ходно Закону о изменама и допунама Закона о буџету Црне Горе за 2012 - функционална класификација 41101</w:t>
      </w:r>
      <w:r>
        <w:rPr>
          <w:rStyle w:val="FootnoteAnchor"/>
          <w:rFonts w:cs="Arial" w:ascii="Arial" w:hAnsi="Arial"/>
          <w:sz w:val="20"/>
          <w:szCs w:val="20"/>
          <w:lang w:val="sr-CS"/>
        </w:rPr>
        <w:footnoteReference w:id="10"/>
      </w:r>
      <w:r>
        <w:rPr>
          <w:rFonts w:cs="Arial" w:ascii="Arial" w:hAnsi="Arial"/>
          <w:sz w:val="20"/>
          <w:szCs w:val="20"/>
          <w:lang w:val="sr-CS"/>
        </w:rPr>
        <w:t xml:space="preserve"> одређује износ укупних издвајања за пољопривреду (у надлежности Министарства пољопривреде и руралног развоја) и у 2012 износи 20,304,589 ЕУР, што чини 1,4% од укупног државног буџета за 2012. годину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У Црној Гори постоји посебан буџет пољопривреде - Агро буџет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CS"/>
        </w:rPr>
        <w:footnoteReference w:id="11"/>
      </w:r>
      <w:r>
        <w:rPr>
          <w:rFonts w:cs="Arial" w:ascii="Arial" w:hAnsi="Arial"/>
          <w:sz w:val="20"/>
          <w:szCs w:val="20"/>
          <w:lang w:val="sr-CS"/>
        </w:rPr>
        <w:t>, који поставља темпо и начин спровођења мера аграрне политике за тржишно-ценовне политике, рурални развој, питања од јавног интереса, социјалне трансфере породичним фармама и сектору рибарства. Влада Црне Горе је донела Уредбу о условима, начину и роковима спровођења аграрне политике за 2012 - агробуџету на основу члана 6. Закона о пољопривреди и руралном развоју (Сл. лист ЦГ 56/09), члана 37. Закона о морском рибарству (Сл. лист ЦГ 56/09) и чланова 8-9. и 15. Закона о буџету Црне Горе за 2012 - функционална класификација 41101, 41102 и 41106 - (Сл. лист РЦГ 66/11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гро буџетом средства су додељена Министарству пољопривреде и руралног развоја, из Буџета Црне Горе за 2012. у укупном износу од 14.579.500 ЕУР, а подела је следећа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1.Развој пољопривреде, руралног развоја и рибарства -</w:t>
      </w:r>
      <w:r>
        <w:rPr>
          <w:rFonts w:cs="Arial" w:ascii="Arial" w:hAnsi="Arial"/>
          <w:sz w:val="20"/>
          <w:szCs w:val="20"/>
          <w:lang w:val="ru-RU"/>
        </w:rPr>
        <w:t>13.206.000 ЕУР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2.Спровођење </w:t>
      </w:r>
      <w:r>
        <w:rPr>
          <w:rFonts w:cs="Arial" w:ascii="Arial" w:hAnsi="Arial"/>
          <w:sz w:val="20"/>
          <w:szCs w:val="20"/>
          <w:lang w:val="sr-CS"/>
        </w:rPr>
        <w:t xml:space="preserve">мера здравствене заштите животиња - 1,1 милиона </w:t>
      </w:r>
      <w:r>
        <w:rPr>
          <w:rFonts w:cs="Arial" w:ascii="Arial" w:hAnsi="Arial"/>
          <w:sz w:val="20"/>
          <w:szCs w:val="20"/>
          <w:lang w:val="ru-RU"/>
        </w:rPr>
        <w:t>ЕУР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 Примена фитосанитарних мера – 273.500 ЕУ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bookmarkStart w:id="10" w:name="__RefHeading___Toc342997084"/>
      <w:r>
        <w:rPr>
          <w:rStyle w:val="Heading1Char"/>
          <w:sz w:val="20"/>
          <w:szCs w:val="20"/>
          <w:lang w:val="ru-RU"/>
        </w:rPr>
        <w:t>ШВАЈЦАРСКА</w:t>
      </w:r>
      <w:bookmarkEnd w:id="10"/>
      <w:r>
        <w:rPr>
          <w:rStyle w:val="Heading1Char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  <w:lang w:val="sr-CS"/>
        </w:rPr>
        <w:br/>
        <w:t>У буџету Швајцарске Конфедерације за 2012. издвајања за пољопривреду износе  3.728.000.000 швајцарских франака. –Овај износ одговара 5,8% од укупног буџета, а на основу података Савезне управа за финансије кој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езимирају буџетске расходе Конфедерациј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На питање да ли постоји посебан буџет пољопривреде и каква је његова структура добили смо одговор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Према чл. 6. Закона о пољопривреди који је ступио је на снагу 1999. године, финансијски ресурси за пољопривреду се одобравају на основу четворогодишњег плана, а на основу одлуке Савезног савета основаног да подржи федерални декрет. У буџету је дефинисан горњи износ за плаћање апропријација (правни основ: члан 20. Савезног финансијског закона) усвојених од стране парламента за неколико година у корист разних корисника и активности. У буџету се указује на потрошњу средстава, а уз сагласност парламента одобравају се износи предвиђене у буџету крајњим корисницима буџетских средстава. Пољопривредни буџет је подељен у три финансијске целине :«Amélioration desbases de production et mesures sociales» унапређење производње и социјалних мера, «</w:t>
      </w:r>
      <w:r>
        <w:rPr>
          <w:rFonts w:cs="Arial" w:ascii="Arial" w:hAnsi="Arial"/>
          <w:i/>
          <w:sz w:val="20"/>
          <w:szCs w:val="20"/>
          <w:lang w:val="sr-CS"/>
        </w:rPr>
        <w:t>Production et ventes</w:t>
      </w:r>
      <w:r>
        <w:rPr>
          <w:rFonts w:cs="Arial" w:ascii="Arial" w:hAnsi="Arial"/>
          <w:sz w:val="20"/>
          <w:szCs w:val="20"/>
          <w:lang w:val="sr-CS"/>
        </w:rPr>
        <w:t>» производња и продаја и «</w:t>
      </w:r>
      <w:r>
        <w:rPr>
          <w:rFonts w:cs="Arial" w:ascii="Arial" w:hAnsi="Arial"/>
          <w:i/>
          <w:sz w:val="20"/>
          <w:szCs w:val="20"/>
          <w:lang w:val="sr-CS"/>
        </w:rPr>
        <w:t>Paiementsdirects</w:t>
      </w:r>
      <w:r>
        <w:rPr>
          <w:rFonts w:cs="Arial" w:ascii="Arial" w:hAnsi="Arial"/>
          <w:sz w:val="20"/>
          <w:szCs w:val="20"/>
          <w:lang w:val="sr-CS"/>
        </w:rPr>
        <w:t>».</w:t>
      </w:r>
    </w:p>
    <w:p>
      <w:pPr>
        <w:pStyle w:val="Normal"/>
        <w:spacing w:lineRule="auto" w:line="360"/>
        <w:rPr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br/>
        <w:t xml:space="preserve">За више информација о инструментима швајцарске аграрне политике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Rapport agricole 2012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(стр. 7, текст на енглеском језику), Мишљење о еволуцији аграрне пољопривредне политике (2011), односно Савезна одлука о финансијским ресурсима за пољопривреду за 2012. и 2013. годину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вори информација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ропски центар за парламентарна истраживања и документацију, упитник бр: 2137.: Allocations for agriculture in the state budget for 2012 (12.11.2012.)</w:t>
      </w:r>
    </w:p>
    <w:p>
      <w:pPr>
        <w:pStyle w:val="Footnote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lang w:val="sr-CS"/>
        </w:rPr>
        <w:t xml:space="preserve">Истраживање: Одбори за пољопривреду у европским парламентима.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://www.parlament.gov.rs/narodna-skupstina-/organizacija-i-strucna-sluzba/biblioteka-narodne-skupstine.1506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Истраживање урадила: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р Марина Пријић,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иши саветник-истраживач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Истраживање: Одбори за пољопривреду у европским парламентима,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://www.parlament.gov.rs/narodna-skupstina-/organizacija-i-strucna-sluzba/biblioteka-narodne-skupstine.1506.html</w:t>
        </w:r>
      </w:hyperlink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://ec.europa.eu/agriculture/publi/ms_factsheets/2012/dk_en.pdf</w:t>
        </w:r>
      </w:hyperlink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sr-CS"/>
        </w:rPr>
        <w:t>Према подацима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 xml:space="preserve">European Commission, </w:t>
      </w:r>
      <w:r>
        <w:rPr>
          <w:rFonts w:cs="Arial" w:ascii="Arial" w:hAnsi="Arial"/>
          <w:i/>
          <w:sz w:val="18"/>
          <w:szCs w:val="18"/>
          <w:lang w:val="bs-BA"/>
        </w:rPr>
        <w:t>Eurostat,</w:t>
      </w:r>
      <w:r>
        <w:rPr>
          <w:rFonts w:cs="Arial" w:ascii="Arial" w:hAnsi="Arial"/>
          <w:i/>
          <w:sz w:val="18"/>
          <w:szCs w:val="18"/>
        </w:rPr>
        <w:t xml:space="preserve"> COMEXT, Directorate General for Economic and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sr-Latn-CS"/>
        </w:rPr>
        <w:t>Financial Affairs. Updated: May 2012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Званични курс евра: 1 ЕУР = 282 мађарске форинте (на дан 07.11.2012.)</w:t>
        <w:br/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Према подацима Одбора за пољопривреду, шумарство, храну и животну средину словеначког Парламента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bs-BA"/>
          </w:rPr>
          <w:t>http://www.performance-publique.budget.gouv.fr/fileadmin/medias/documents/ressources/LFI2012/depliant_budget2012.pdf</w:t>
        </w:r>
      </w:hyperlink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Предлог закона о државном буџету за Министарство за економске односе, пољопривреду и иновације за 2012.  Доступан је само на холандском језику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По подацима хрватске Народне банке, курс од </w:t>
      </w:r>
      <w:r>
        <w:rPr>
          <w:rFonts w:cs="Arial" w:ascii="Arial" w:hAnsi="Arial"/>
          <w:sz w:val="18"/>
          <w:szCs w:val="18"/>
          <w:lang w:val="sr-CS"/>
        </w:rPr>
        <w:t>5. новембра 2012</w:t>
      </w:r>
      <w:r>
        <w:rPr>
          <w:rFonts w:cs="Arial" w:ascii="Arial" w:hAnsi="Arial"/>
          <w:sz w:val="18"/>
          <w:szCs w:val="18"/>
          <w:lang w:val="ru-RU"/>
        </w:rPr>
        <w:t xml:space="preserve">. године: </w:t>
      </w:r>
      <w:r>
        <w:rPr>
          <w:rFonts w:cs="Arial" w:ascii="Arial" w:hAnsi="Arial"/>
          <w:sz w:val="18"/>
          <w:szCs w:val="18"/>
          <w:lang w:val="sr-CS"/>
        </w:rPr>
        <w:t>1 евро = 7.517622 куна</w:t>
        <w:br/>
      </w:r>
      <w:r>
        <w:rPr>
          <w:rFonts w:cs="Arial" w:ascii="Arial" w:hAnsi="Arial"/>
          <w:sz w:val="16"/>
          <w:szCs w:val="16"/>
          <w:lang w:val="sr-CS"/>
        </w:rPr>
        <w:b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bs-BA"/>
          </w:rPr>
          <w:t>http://www.skupstina.me/index.php?strana=zakoni&amp;id=1902</w:t>
        </w:r>
      </w:hyperlink>
    </w:p>
  </w:footnote>
  <w:footnote w:id="11">
    <w:p>
      <w:pPr>
        <w:pStyle w:val="Footnote"/>
        <w:rPr>
          <w:rFonts w:ascii="Arial" w:hAnsi="Arial" w:cs="Arial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minpolj.gov.me/ministarstvo</w:t>
        </w:r>
      </w:hyperlink>
    </w:p>
    <w:p>
      <w:pPr>
        <w:pStyle w:val="Footnote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slov2CharCharChar">
    <w:name w:val="Naslov 2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hyperlink" Target="http://www.blw.admin.ch/dokumentation/00018/00498/index.html?lang=en&amp;download=NHzLpZeg7t,lnp6I0NTU042l2Z6ln1ad1IZn4Z2qZpnO2Yuq2Z6gpJCEeH98fGym162epYbg2c_JjKbNoKSn6A--" TargetMode="External"/><Relationship Id="rId4" Type="http://schemas.openxmlformats.org/officeDocument/2006/relationships/hyperlink" Target="http://www.parlament.gov.rs/narodna-skupstina-/organizacija-i-strucna-sluzba/biblioteka-narodne-skupstine.150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lament.gov.rs/narodna-skupstina-/organizacija-i-strucna-sluzba/biblioteka-narodne-skupstine.1506.html" TargetMode="External"/><Relationship Id="rId2" Type="http://schemas.openxmlformats.org/officeDocument/2006/relationships/hyperlink" Target="http://ec.europa.eu/agriculture/publi/ms_factsheets/2012/dk_en.pdf" TargetMode="External"/><Relationship Id="rId3" Type="http://schemas.openxmlformats.org/officeDocument/2006/relationships/hyperlink" Target="http://www.performance-publique.budget.gouv.fr/fileadmin/medias/documents/ressources/LFI2012/depliant_budget2012.pdf" TargetMode="External"/><Relationship Id="rId4" Type="http://schemas.openxmlformats.org/officeDocument/2006/relationships/hyperlink" Target="http://www.skupstina.me/index.php?strana=zakoni&amp;id=1902" TargetMode="External"/><Relationship Id="rId5" Type="http://schemas.openxmlformats.org/officeDocument/2006/relationships/hyperlink" Target="http://minpolj.gov.me/ministarstv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9:00Z</dcterms:created>
  <dc:creator>tanjao</dc:creator>
  <dc:description/>
  <cp:keywords/>
  <dc:language>en-US</dc:language>
  <cp:lastModifiedBy>Sandra Stanković</cp:lastModifiedBy>
  <dcterms:modified xsi:type="dcterms:W3CDTF">2012-12-11T13:09:00Z</dcterms:modified>
  <cp:revision>8</cp:revision>
  <dc:subject/>
  <dc:title/>
</cp:coreProperties>
</file>